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º Congresso Intercultural de Resistência dos Povos Indígenas e Tradicionais do Maraká’nà – COIR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OME COMPLETO: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DENTIDADE E ÓRGÃO EXPEDIDOR (Ou PASSAPORTE, EM CASO DE EXTRANGEIRA):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F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: (     )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CIDADE E ESTADO ONDE RESIDE: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O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NASCIMENTO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NIA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LDEIA, QUILOMBO OU COMUNIDADE DE ORIGEM: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 DE ALGUMA ORGANIZAÇÃO OU MOVIMENTO?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EM FILHOS, MENOR DE 18 ANOS, E PRETENDE TRAZÊ-LOS, QUANTOS?________________</w:t>
      </w:r>
    </w:p>
    <w:p>
      <w:pPr>
        <w:pStyle w:val="Normal"/>
        <w:rPr/>
      </w:pPr>
      <w:r>
        <w:rPr/>
        <w:t>DE QUE IDADE(S)?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REQUER CUIDADO(S) OU CONDIÇÃO ESPECIAL DE SAÚDE, PARA SI OU PARA SEUS FILHOS?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SSÃO OU OCUPAÇÃO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ENADXR OPERACIONAL DA DELEGAÇÃO: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09:00Z</dcterms:created>
  <dc:creator>ADUR-RJ</dc:creator>
  <dc:description/>
  <dc:language>en-US</dc:language>
  <cp:lastModifiedBy>ADUR-RJ</cp:lastModifiedBy>
  <dcterms:modified xsi:type="dcterms:W3CDTF">2014-05-05T16:09:00Z</dcterms:modified>
  <cp:revision>2</cp:revision>
  <dc:subject/>
  <dc:title/>
</cp:coreProperties>
</file>